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98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99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июля 2025 года          </w:t>
        <w:tab/>
        <w:tab/>
        <w:tab/>
        <w:tab/>
        <w:t xml:space="preserve">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Пану Антону Геннадьевичу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ана Антона Геннадьевича (паспорт) в пользу Микрокредитная компания "Центр Финансовой Поддержки" (публичное акционерное общество) задолженность по договору займа №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671444750901 02.03.2024 в следующем размере 24448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я верна. Мировой судья                                             </w:t>
      </w: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